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eastAsia="BatangChe" w:cs="Arial"/>
        </w:rPr>
      </w:pPr>
      <w:r>
        <w:rPr>
          <w:rFonts w:eastAsia="BatangChe" w:cs="Arial" w:ascii="Script MT Bold" w:hAnsi="Script MT Bold"/>
        </w:rPr>
      </w:r>
    </w:p>
    <w:p>
      <w:pPr>
        <w:pStyle w:val="Normal"/>
        <w:rPr>
          <w:rFonts w:ascii="Script MT Bold" w:hAnsi="Script MT Bold" w:eastAsia="BatangChe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261110</wp:posOffset>
            </wp:positionV>
            <wp:extent cx="3684270" cy="2677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Arial" w:ascii="Script MT Bold" w:hAnsi="Script MT Bold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232410</wp:posOffset>
                </wp:positionV>
                <wp:extent cx="72390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Ultimate De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herm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stom Dec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azebos &amp; Sun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tio Pa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mped Concr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Also offering other Specialtie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ofing &amp; Si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s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mod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surance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y Carpentry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icensed, Insured, Bonded                 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iscount with Fl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fer a friend Incentives                           317-364-De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all for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Fre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estimate                                888-215-8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  <w:lang w:val="de-DE"/>
                                </w:rPr>
                                <w:t>ron@chermarkllc.com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                 Website:  www.chermarkllc.com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40pt;mso-wrap-distance-left:9.05pt;mso-wrap-distance-right:9.05pt;mso-wrap-distance-top:0pt;mso-wrap-distance-bottom:0pt;margin-top:18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Ultimate De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Chermar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stom Deck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azebos &amp; Sunroom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tio Paver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mped Concret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Also offering other Specialties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oofing &amp; Siding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semen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ddi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model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surance Wor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y Carpentry Need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icensed, Insured, Bonded                 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Discount with Flyer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fer a friend Incentives                           317-364-De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Call for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Free</w:t>
                      </w:r>
                      <w:r>
                        <w:rPr>
                          <w:sz w:val="36"/>
                          <w:szCs w:val="36"/>
                        </w:rPr>
                        <w:t xml:space="preserve"> estimate                                888-215-89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36"/>
                            <w:szCs w:val="36"/>
                            <w:lang w:val="de-DE"/>
                          </w:rPr>
                          <w:t>ron@chermarkllc.com</w:t>
                        </w:r>
                      </w:hyperlink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                 Website:  www.chermarkllc.com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62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12 BT">
    <w:charset w:val="00"/>
    <w:family w:val="script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12 BT" w:hAnsi="Script12 BT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@chermarkllc.com" TargetMode="External"/><Relationship Id="rId4" Type="http://schemas.openxmlformats.org/officeDocument/2006/relationships/hyperlink" Target="mailto:ron@chermarkll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14:00Z</dcterms:created>
  <dc:creator>Erica</dc:creator>
  <dc:description/>
  <cp:keywords/>
  <dc:language>en-US</dc:language>
  <cp:lastModifiedBy>Erica</cp:lastModifiedBy>
  <dcterms:modified xsi:type="dcterms:W3CDTF">2009-02-23T14:02:00Z</dcterms:modified>
  <cp:revision>3</cp:revision>
  <dc:subject/>
  <dc:title></dc:title>
</cp:coreProperties>
</file>